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Bayston Hill Parish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 class="odd"&gt;&lt;td&gt;Monday, 15th May 2023 07:00pm&lt;/td&gt;&lt;td&gt;You are summoned to attend the Annual Council meeting on Monday 15th May 2023 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pm in the Memorial H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 Hodgki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erk to the Counc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rd May 2023&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LECTION OF CHAIRMAN &lt;/div&gt;&lt;/div&gt;&lt;/div&gt;&lt;div class="field field-name-field-body field-type-text-long field-label-hidden"&gt;&lt;div class="field-items"&gt;&lt;div class="field-item even"&gt;&lt;p&gt;The retiring Chairman (if present) shall preside over this item, which shall be the first business of the Council. The Chairman will call for nominations and nominees shall indicate their willingness to stand. The elected Chairman shall sign a Declaration of Acceptance of Office in the prescribed form before taking the Chai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LECTION OF VICE CHAIRMAN &lt;/div&gt;&lt;/div&gt;&lt;/div&gt;&lt;div class="field field-name-field-body field-type-text-long field-label-hidden"&gt;&lt;div class="field-items"&gt;&lt;div class="field-item even"&gt;&lt;p&gt;The Chairman will call for nominations and nominees shall indicate their willingness to stand. The elected Vice-Chairman shall sign a Declaration of Acceptance of Office in the prescribed form before taking the Chai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OPTION OF CANDIDATES FOR COUNCIL&lt;/div&gt;&lt;/div&gt;&lt;/div&gt;&lt;div class="field field-name-field-body field-type-text-long field-label-hidden"&gt;&lt;div class="field-items"&gt;&lt;div class="field-item even"&gt;&lt;p&gt;The Clerk to present elected members with details of any applications received. To follow the Councils Code of Conduct, members shall withdraw from any discussion or vote for which they hold a disclosable pecuniary inter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SPEAKING/QUESTIONS AT COUNCIL MEETINGS &lt;/div&gt;&lt;/div&gt;&lt;/div&gt;&lt;div class="field field-name-field-body field-type-text-long field-label-hidden"&gt;&lt;div class="field-items"&gt;&lt;div class="field-item even"&gt;&lt;p&gt;To allow members of the public the opportunity to speak on an item listed on the Agenda up to a maximum of 3 minut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MINUTES &lt;/div&gt;&lt;/div&gt;&lt;/div&gt;&lt;div class="field field-name-field-body field-type-text-long field-label-hidden"&gt;&lt;div class="field-items"&gt;&lt;div class="field-item even"&gt;&lt;p&gt;To agree and sign off the minutes of the Full Council meeting held on Monday 17 April 202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 Minutes 17th April 2023 Full Council&lt;/td&gt;&lt;td&gt;162.86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ARRANGEMENTS FOR INSURANCE COVER&lt;/div&gt;&lt;/div&gt;&lt;/div&gt;&lt;div class="field field-name-field-body field-type-text-long field-label-hidden"&gt;&lt;div class="field-items"&gt;&lt;div class="field-item even"&gt;&lt;p&gt;To receive any quotes and agree insurance cov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AND APPROVAL OF MEETING DATES TO THE NEXT ANNUAL COUNCIL MEETING &lt;/div&gt;&lt;/div&gt;&lt;/div&gt;&lt;div class="field field-name-field-body field-type-text-long field-label-hidden"&gt;&lt;div class="field-items"&gt;&lt;div class="field-item even"&gt;&lt;p&gt;To approve the attached schedu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 Meeting Date Schedule&lt;/td&gt;&lt;td&gt;29.95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OF COMMITTEES &lt;/div&gt;&lt;/div&gt;&lt;/div&gt;&lt;div class="field field-name-field-body field-type-text-long field-label-hidden"&gt;&lt;div class="field-items"&gt;&lt;div class="field-item even"&gt;&lt;p&gt;The Council shall review the structure; delegated authorities, and terms of reference of its standing Committees and appoint members to serve until the next Annual Council Meeting; (Details of current membership attach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Committee Composition&lt;/td&gt;&lt;td&gt;62.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Committee Terms of Reference&lt;/td&gt;&lt;td&gt;197.5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OF STANDING ORDERS AND FINANCIAL REGULATIONS &lt;/div&gt;&lt;/div&gt;&lt;/div&gt;&lt;div class="field field-name-field-body field-type-text-long field-label-hidden"&gt;&lt;div class="field-items"&gt;&lt;div class="field-item even"&gt;&lt;p&gt;To review the Standing Orders adopted in May 2022 and Financial Regulations adopted in May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Financial Regs&lt;/td&gt;&lt;td&gt;229.8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Standing Orders&lt;/td&gt;&lt;td&gt;369.6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OF CONTRIBUTIONS MADE TO EXPENDITURE INCURRED BY OTHER LOCAL AUTHORITIES &lt;/div&gt;&lt;/div&gt;&lt;/div&gt;&lt;div class="field field-name-field-body field-type-text-long field-label-hidden"&gt;&lt;div class="field-items"&gt;&lt;div class="field-item even"&gt;&lt;p&gt;To review and confirm the ongoing financial contributions to Shropshire Council for the maintenance of Bayston Hill Library (LGA 1972, S137) and Lyth Hill Country Park (Open Spaces Act 190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Review of Contributions made&lt;/td&gt;&lt;td&gt;63.41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OF THE COUNCILS POLICY FOR DEALING WITH THE PRESS AND MEDIA&lt;/div&gt;&lt;/div&gt;&lt;/div&gt;&lt;div class="field field-name-field-body field-type-text-long field-label-hidden"&gt;&lt;div class="field-items"&gt;&lt;div class="field-item even"&gt;&lt;p&gt;Review and adopt attached polic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Comms Policy&lt;/td&gt;&lt;td&gt;117.61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A PROTECTION POLICY&lt;/div&gt;&lt;/div&gt;&lt;/div&gt;&lt;div class="field field-name-field-body field-type-text-long field-label-hidden"&gt;&lt;div class="field-items"&gt;&lt;div class="field-item even"&gt;&lt;p&gt;Review and adopt attached polic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ata Protection Policy&lt;/td&gt;&lt;td&gt;146.0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AYMENTS&lt;/div&gt;&lt;/div&gt;&lt;/div&gt;&lt;div class="field field-name-field-body field-type-text-long field-label-hidden"&gt;&lt;div class="field-items"&gt;&lt;div class="field-item even"&gt;&lt;p&gt;To approve all payments, as per attached schedule, including April salari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File" title="application/vnd.openxmlformats-officedocument.spreadsheetml.sheet" src="/modules/file/icons/x-office-spreadsheet.png" /&gt; Payments&lt;/td&gt;&lt;td&gt;19.9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ASSET REGISTER INCLUDING LAND AND BUILDINGS&lt;/div&gt;&lt;/div&gt;&lt;/div&gt;&lt;div class="field field-name-field-body field-type-text-long field-label-hidden"&gt;&lt;div class="field-items"&gt;&lt;div class="field-item even"&gt;&lt;p&gt;To review and adopt the Asset Register up to 31/3/2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File" title="application/vnd.openxmlformats-officedocument.spreadsheetml.sheet" src="/modules/file/icons/x-office-spreadsheet.png" /&gt; Asset Register at 31st March 2023&lt;/td&gt;&lt;td&gt;27.9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REVIEW s137 EXPENDITURE&lt;/div&gt;&lt;/div&gt;&lt;/div&gt;&lt;div class="field field-name-field-body field-type-text-long field-label-hidden"&gt;&lt;div class="field-items"&gt;&lt;div class="field-item even"&gt;&lt;p&gt;To note the expenditure in 2022/23 and the limit of expenditure in 2023/2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s137&lt;/td&gt;&lt;td&gt;59.8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S137 calculation&lt;/td&gt;&lt;td&gt;62.51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STANLEY PARKER LEASE&lt;/div&gt;&lt;/div&gt;&lt;/div&gt;&lt;div class="field field-name-field-body field-type-text-long field-label-hidden"&gt;&lt;div class="field-items"&gt;&lt;div class="field-item even"&gt;&lt;p&gt;To approve the signing of the le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Stanley Parker Lease&lt;/td&gt;&lt;td&gt;140.36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CE PLAN REVIEW&lt;/div&gt;&lt;/div&gt;&lt;/div&gt;&lt;div class="field field-name-field-body field-type-text-long field-label-hidden"&gt;&lt;div class="field-items"&gt;&lt;div class="field-item even"&gt;&lt;p&gt;To approve an action plan relating to Place Pla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Place Plan Slides&lt;/td&gt;&lt;td&gt;897.5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