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enter&gt;&lt;h1&gt;Bayston Hill Parish Council&lt;/h1&g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Monday, 23rd May 2022 07:15pm&lt;/td&gt;&lt;td&gt;&lt;p&gt;Committee Members: Clarke (TC), Clode (CC), C Higgins (CH), P Higgins (PH), Parkhurst (AP), Teckoe (CT) Chai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 are summoned to attend a meeting of the Finance and Personnel Committee on Monday 23 May 2022 at 7.15 pm at Lythwood Room, Bayston Hill Memorial Ha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Julie Hodgki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lerk to the Counci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6 May 202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lt;div class="item-list"&gt;&lt;ol&gt;&lt;li class="fir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ELECTION OF CHAIR&lt;/div&gt;&lt;/div&gt;&lt;/div&gt;&lt;div class="field field-name-field-body field-type-text-long field-label-hidden"&gt;&lt;div class="field-items"&gt;&lt;div class="field-item even"&gt;&lt;p&gt;The retiring Chairman (if present) shall preside over this item, which shall be the first business of the Committee. The Chairman will call for nominations and nominees shall indicate their willingness to sta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 ELECTION OF VICE CHAIR&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 DECLARATIONS OF INTEREST&lt;/div&gt;&lt;/div&gt;&lt;/div&gt;&lt;div class="field field-name-field-body field-type-text-long field-label-hidden"&gt;&lt;div class="field-items"&gt;&lt;div class="field-item even"&gt;&lt;p&gt;Disclosure of any disclosable pecuniary interest in a matter to be discussed at the meeting and which is not included in the register of interests. Members are reminded that they are required to leave the room during the discussion and voting on matters in which they have a disclosable pecuniary interest, whether or not the interest is entered in the register of members</w:t>
      </w:r>
      <w:r>
        <w:rPr>
          <w:rFonts w:eastAsia="Courier" w:cs="Courier" w:ascii="Courier" w:hAnsi="Courier"/>
          <w:color w:val="000000"/>
          <w:sz w:val="24"/>
          <w:szCs w:val="24"/>
        </w:rPr>
        <w:t xml:space="preserve"> 31 March 2022 by 30th June 202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Draft Annual Statements&lt;/td&gt;&lt;td&gt;4.98 M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 ANNUAL RETURN &lt;/div&gt;&lt;/div&gt;&lt;/div&gt;&lt;div class="field field-name-field-body field-type-text-long field-label-hidden"&gt;&lt;div class="field-items"&gt;&lt;div class="field-item even"&gt;&lt;p&gt;the Committee is required to review and confirm its approval of the Annual Financial Return for the period 1 April 2021  BHPC Staff Handboo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Bereavement Polic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Draft Bereavement Policy&lt;/td&gt;&lt;td&gt;122.19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even"&gt;&lt;td&gt;&lt;img class="file-icon" alt="PDF icon" title="application/pdf" src="/modules/file/icons/application-pdf.png" /&gt; Anti Bullying and Harassment Policy&lt;/td&gt;&lt;td&gt;175.13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BHPC Staff Handbook&lt;/td&gt;&lt;td&gt;310.78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div&gt;&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