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meta http-equiv="Content-Type" content="text/html; charset=utf-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center&gt;&lt;h1&gt;Bayston Hill Parish Council&lt;/h1&gt;&lt;/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Monday, 9th May 2022 07:15pm&lt;/td&gt;&lt;td&gt;&lt;p&gt;You are summoned to attend the Annual Council meeting on Monday 9 th May 2022 at 7:15pm in the Memorial Hal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J Hodgkis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Parish Clerk&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3 May 2022&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lt;div class="item-list"&gt;&lt;ol&gt;&lt;li class="first"&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 ELECTION OF CHAIRMAN&lt;/div&gt;&lt;/div&gt;&lt;/div&gt;&lt;div class="field field-name-field-body field-type-text-long field-label-hidden"&gt;&lt;div class="field-items"&gt;&lt;div class="field-item even"&gt;&lt;p&gt;The retiring Chairman (if present) shall preside over this item, which shall be the first business of the Council. The Chairman will call for nominations and nominees shall indicate their willingness to stand. The elected Chairman shall sign a Declaration of Acceptance of Office in the prescribed form before taking the Chai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ELECTION OF VICE CHAIRMAN&lt;/div&gt;&lt;/div&gt;&lt;/div&gt;&lt;div class="field field-name-field-body field-type-text-long field-label-hidden"&gt;&lt;div class="field-items"&gt;&lt;div class="field-item even"&gt;&lt;p&gt;It is customary for the offices of Chairman and Vice Chairman to be offered to the longest serving members of the Council never to have held those offices and for the positions to be held for two years from the date of appointment. Members may nominate themselves and may vote for themselv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 TO RECEIVE APOLOGIES AND REASONS FOR ABSENCE&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DECLARATIONS OF INTEREST&lt;/div&gt;&lt;/div&gt;&lt;/div&gt;&lt;div class="field field-name-field-body field-type-text-long field-label-hidden"&gt;&lt;div class="field-items"&gt;&lt;div class="field-item even"&gt;&lt;p&gt;In accordance with the Council</w:t>
      </w:r>
      <w:r>
        <w:rPr>
          <w:rFonts w:eastAsia="Courier" w:cs="Courier" w:ascii="Courier" w:hAnsi="Courier"/>
          <w:color w:val="000000"/>
          <w:sz w:val="24"/>
          <w:szCs w:val="24"/>
          <w:u w:val="single"/>
        </w:rPr>
        <w:t xml:space="preserve"> UPDATED APRIL 2022&lt;/td&gt;&lt;td&gt;370.47 KB&lt;/td&gt; &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body&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field field-name-field-agenda-title field-type-text field-label-hidden"&gt;&lt;div class="field-items"&gt;&lt;div class="field-item even"&gt; REVIEW OF CONTRIBUTIONS MADE TO EXPENDITURE INCURRED BY  OTHER LOCAL AUTHORITIES &lt;/div&gt;&lt;/div&gt;&lt;/div&gt;&lt;div class="field field-name-field-body field-type-text-long field-label-hidden"&gt;&lt;div class="field-items"&gt;&lt;div class="field-item even"&gt;&lt;p&gt;To review and confirm the ongoing financial contributions to Shropshire Council for the maintenance of Bayston Hill Library (LGA 1972, S137) and Lyth Hill Country Park (Open Spaces Act 190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body&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 class="odd"&gt;&lt;td&gt;&lt;img class="file-icon" alt="PDF icon" title="application/pdf" src="/modules/file/icons/application-pdf.png" /&gt; Contributions to other authorities&lt;/td&gt;&lt;td&gt;64.71 KB&lt;/td&gt; &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body&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field field-name-field-agenda-title field-type-text field-label-hidden"&gt;&lt;div class="field-items"&gt;&lt;div class="field-item even"&gt; REVIEW OF THE COUNCILS POLICY FOR DEALING WITH THE  PRESS AND MEDIA&lt;/div&gt;&lt;/div&gt;&lt;/div&gt;&lt;div class="field field-name-field-body field-type-text-long field-label-hidden"&gt;&lt;div class="field-items"&gt;&lt;div class="field-item even"&gt;&lt;p&gt;Review and adopt attached polic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body&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 class="odd"&gt;&lt;td&gt;&lt;img class="file-icon" alt="PDF icon" title="application/pdf" src="/modules/file/icons/application-pdf.png" /&gt; Communications Policy&lt;/td&gt;&lt;td&gt;119.11 KB&lt;/td&gt; &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body&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field field-name-field-agenda-title field-type-text field-label-hidden"&gt;&lt;div class="field-items"&gt;&lt;div class="field-item even"&gt;PAYMENTS&lt;/div&gt;&lt;/div&gt;&lt;/div&gt;&lt;div class="field field-name-field-body field-type-text-long field-label-hidden"&gt;&lt;div class="field-items"&gt;&lt;div class="field-item even"&gt;&lt;p&gt;To approve all payments, as per attached schedule, including April salari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body&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 class="odd"&gt;&lt;td&gt;&lt;img class="file-icon" alt="PDF icon" title="application/pdf" src="/modules/file/icons/application-pdf.png" /&gt; Payments May 2022&lt;/td&gt;&lt;td&gt;82.22 KB&lt;/td&gt; &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body&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field field-name-field-agenda-title field-type-text field-label-hidden"&gt;&lt;div class="field-items"&gt;&lt;div class="field-item even"&gt; REVIEW ASSET REGISTER INCLUDING LAND AND BUILDINGS&lt;/div&gt;&lt;/div&gt;&lt;/div&gt;&lt;div class="field field-name-field-body field-type-text-long field-label-hidden"&gt;&lt;div class="field-items"&gt;&lt;div class="field-item even"&gt;&lt;p&gt;To review and adopt the Asset Register up to 31/3/2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body&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 class="odd"&gt;&lt;td&gt;&lt;img class="file-icon" alt="PDF icon" title="application/pdf" src="/modules/file/icons/application-pdf.png" /&gt; Asset Register up to 31st March 2022&lt;/td&gt;&lt;td&gt;251.29 KB&lt;/td&gt; &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body&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 class="last"&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field field-name-field-agenda-title field-type-text field-label-hidden"&gt;&lt;div class="field-items"&gt;&lt;div class="field-item even"&gt; REVIEW s137 EXPENDITURE&lt;/div&gt;&lt;/div&gt;&lt;/div&gt;&lt;div class="field field-name-field-body field-type-text-long field-label-hidden"&gt;&lt;div class="field-items"&gt;&lt;div class="field-item even"&gt;&lt;p&gt;To note the expenditure in 2021/22 and the limit of expenditure in 2022/2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body&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 class="odd"&gt;&lt;td&gt;&lt;img class="file-icon" alt="PDF icon" title="application/pdf" src="/modules/file/icons/application-pdf.png" /&gt; S137 Letter&lt;/td&gt;&lt;td&gt;54.91 KB&lt;/td&gt; &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 class="even"&gt;&lt;td&gt;&lt;img class="file-icon" alt="PDF icon" title="application/pdf" src="/modules/file/icons/application-pdf.png" /&gt; S137 Payments&lt;/td&gt;&lt;td&gt;56.29 KB&lt;/td&gt; &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body&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ol&gt;&lt;/div&gt;&lt;/td&gt; &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body&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