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http-equiv="Content-Type" content="text/html; charset=utf-8"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center&gt;&lt;h1&gt;Bayston Hill Parish Council&lt;/h1&gt;&lt;/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Monday, 21st March 2022 06:45pm&lt;/td&gt;&lt;td&gt;&lt;p&gt;Committee Members: Cllrs Clode, (Chair); Parkhurst; Merricks-Murgatroyd; and Underwood; You are summoned to attend a Planning Committee meeting on Monday 21st March 2022 at 6:45pm in the Lythwood Room, Bayston Hill Memorial Hall. Mrs. Julie Hodgkiss Clerk to the Council 14th March 202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lt;div class="item-list"&gt;&lt;ol&gt;&lt;li class="fir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TO RECEIVE APOLOGIES AND REASONS FOR ABSENCE&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DISCLOSURE OF PECUNIARY INTEREST &lt;/div&gt;&lt;/div&gt;&lt;/div&gt;&lt;div class="field field-name-field-body field-type-text-long field-label-hidden"&gt;&lt;div class="field-items"&gt;&lt;div class="field-item even"&gt;&lt;p&gt;Disclosure of any disclosable pecuniary interest in a matter to be discussed at the meeting and which is not included in the register of interests. Members are reminded that they are required to leave the meeting during the discussion and voting on matters in which they have a disclosable pecuniary interest, whether or not the interest is entered in the register of memberss discretion. Please contact the Clerk if you wish to speak in the public sess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MINUTES&lt;/div&gt;&lt;/div&gt;&lt;/div&gt;&lt;div class="field field-name-field-body field-type-text-long field-label-hidden"&gt;&lt;div class="field-items"&gt;&lt;div class="field-item even"&gt;&lt;p&gt;To approve and sign off the minutes of the Planning Committee meeting held on Monday 17 January 2022.&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lt;div class="field field-name-field-public-attachments field-type-file field-label-hidden"&gt;&lt;div class="field-items"&gt;&lt;div class="field-item even"&gt;&lt;table class="sticky-enable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r&gt;&lt;th&gt;Attachment&lt;/th&gt;&lt;th&gt;Size&lt;/th&gt; &lt;/tr&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class="odd"&gt;&lt;td&gt;&lt;img class="file-icon" alt="PDF icon" title="application/pdf" src="/modules/file/icons/application-pdf.png" /&gt; Draft Minutes Planning Committee Jan 17th 2022&lt;/td&gt;&lt;td&gt;548.15 KB&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LANNING APPLICATIONS &lt;/div&gt;&lt;/div&gt;&lt;/div&gt;&lt;div class="field field-name-field-body field-type-text-long field-label-hidden"&gt;&lt;div class="field-items"&gt;&lt;div class="field-item even"&gt;&lt;p&gt;To consider the following planning applicat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22/00903/DIS | Discharge of Conditions 4 (Surface Water Drainage), 5 (Flood Storage Compensation), 9 (Badger Inspection), 10 (Bat Survey), 11 (Bat Boxes), 12 (EPS Licence), 14 (Bird Boxes), 15 (Construction Environmental Management Plan), 16 (Landscaping Plan), 17 (Habitat Management Plan), 18 (Archaeology), 21 (Construction Management Plan) and 22 (Means of Enclosure) on Planning Permission 21/00838/MAW for the Extraction of sand and gravel, construction of south west screening landform, diversion of access to Bomere Farm, and related engineering operations. | Bayston Hill Quarry Sharpstones Lane Bayston Hill Shrewsbury Shropshire SY3 0AW. Click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2. 22/00652/FUL | Installation of dormer to side elevation | 13 Mayfield Grove Bayston Hill Shrewsbury Shropshire SY3 0JZ Click here&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3. To consider any planning applications validated since the publication of the agend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LANNING DECISIONS &lt;/div&gt;&lt;/div&gt;&lt;/div&gt;&lt;div class="field field-name-field-body field-type-text-long field-label-hidden"&gt;&lt;div class="field-items"&gt;&lt;div class="field-item even"&gt;&lt;p&gt;To note the following Planning Decisions:&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1. 22/00304/FUL | Erection of first floor rear extension and new attached garage with internal reconfiguration | Springmere Lyth Hill Road Bayston Hill Shrewsbury SY3 0EY. GRANT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2. 21/05844/REM | Approval of reserved matters (appearance, layout,scale) pursuant of 18/02747/OUT (allowed on appeal) for the erection of 2 dwellings and detached garages; to include the felling of trees | Proposed Residential Development Land To The North Of Betley Lane Bayston Hill Shrewsbury Shropshire. WITHDRAW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3. 20/01237/VRA106 | Variation to the S106 attached to 13/03793/FUL to remove clause 8.2 and replace with a conditional mortgagee exclusion clause for 1-14 (inclusive) and 16-36 (even) Bestune Way, 1-7 (inclusive), and 9 Otter Drive (formerly known as Land lying to the West of 74-104 Mary Webb Road, Shrewsbury) | Development Land Adj Mary Webb Road Off New Pulley Lane Bayston Hill Shrewsbury Shropshire. NO OBJECTION.&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4. 21/05889/FUL | Creation of new detached double garage with office and balcony above | 14 Old Coppice Great Lyth Shrewsbury SY3 0BP. GRANTE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5. To note any planning decisions made since the publication of the agend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last"&gt;&lt;div class="entity entity-paragraphs-item paragraphs-item-agenda-item"&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conte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ield field-name-field-agenda-title field-type-text field-label-hidden"&gt;&lt;div class="field-items"&gt;&lt;div class="field-item even"&gt;PLANNING APPEALS &lt;/div&gt;&lt;/div&gt;&lt;/div&gt;&lt;div class="field field-name-field-body field-type-text-long field-label-hidden"&gt;&lt;div class="field-items"&gt;&lt;div class="field-item even"&gt;&lt;p&gt;To note any planning appeal hearings/decisions and consider any new planning appeals validated since the publication of the agenda&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lt;/div&gt;&lt;/div&gt;  &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ol&gt;&lt;/div&gt;&lt;/td&gt; &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